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4956"/>
        <w:rPr>
          <w:b/>
          <w:b/>
          <w:caps/>
          <w:highlight w:val="yellow"/>
        </w:rPr>
      </w:pPr>
      <w:r>
        <w:rPr>
          <w:b/>
          <w:caps/>
          <w:highlight w:val="yellow"/>
        </w:rPr>
        <w:t xml:space="preserve">UPOZORNĚNÍ: 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  <w:u w:val="single"/>
        </w:rPr>
        <w:t>žlutě označený text slouží pouze jako návod a před vytisknutím je třeba jej vymazat</w:t>
      </w:r>
      <w:r>
        <w:rPr>
          <w:highlight w:val="yellow"/>
        </w:rPr>
        <w:t xml:space="preserve"> </w:t>
      </w:r>
      <w:r>
        <w:rPr>
          <w:rFonts w:eastAsia="Wingdings" w:cs="Wingdings" w:ascii="Wingdings" w:hAnsi="Wingdings"/>
          <w:highlight w:val="yellow"/>
        </w:rPr>
        <w:t>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highlight w:val="yellow"/>
        </w:rPr>
        <w:t>budeme rádi, když se vám plnou moc podaří vytisknout na jednu stranu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highlight w:val="yellow"/>
        </w:rPr>
        <w:t xml:space="preserve">řádně podepsanou plnou moc nám doručte osobně nebo poštou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Ke sp.zn.: 146 EX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</w:rPr>
        <w:t>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Heading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Heading"/>
        <w:rPr>
          <w:caps/>
          <w:szCs w:val="28"/>
        </w:rPr>
      </w:pPr>
      <w:r>
        <w:rPr>
          <w:caps/>
          <w:szCs w:val="28"/>
        </w:rPr>
        <w:t>P l n á    m o c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á, níže podepsaný </w:t>
      </w: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lang w:val="en-US" w:eastAsia="en-US"/>
        </w:rPr>
        <w:instrText xml:space="preserve"> FORMTEXT </w:instrText>
      </w:r>
      <w:r>
        <w:rPr>
          <w:b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highlight w:val="yellow"/>
          <w:lang w:val="en-US" w:eastAsia="en-US"/>
        </w:rPr>
        <w:fldChar w:fldCharType="separate"/>
      </w:r>
      <w:r>
        <w:rPr>
          <w:b/>
          <w:sz w:val="20"/>
          <w:szCs w:val="20"/>
          <w:highlight w:val="yellow"/>
          <w:lang w:val="en-US" w:eastAsia="en-US"/>
        </w:rPr>
        <w:t>Vyberte jednu z variant, zbývající smažte.</w:t>
      </w:r>
      <w:r/>
      <w:r>
        <w:rPr>
          <w:sz w:val="20"/>
          <w:b/>
          <w:szCs w:val="20"/>
          <w:highlight w:val="yellow"/>
          <w:lang w:val="en-US" w:eastAsia="en-US"/>
        </w:rPr>
        <w:fldChar w:fldCharType="end"/>
      </w: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Varianta pro zmocnitele - fyzickou osobu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ytem: </w:t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Rodné číslo:</w:t>
        <w:tab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Varianta pro zmocnitele - právnickou osobu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bchodní firma:</w:t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ímto uděluj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l n o u   m o c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mocněnci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highlight w:val="yellow"/>
          <w:lang w:val="en-US" w:eastAsia="en-US"/>
        </w:rPr>
        <w:instrText xml:space="preserve"> FORMTEXT </w:instrText>
      </w:r>
      <w:r>
        <w:rPr>
          <w:b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highlight w:val="yellow"/>
          <w:lang w:val="en-US" w:eastAsia="en-US"/>
        </w:rPr>
        <w:fldChar w:fldCharType="separate"/>
      </w:r>
      <w:r>
        <w:rPr>
          <w:b/>
          <w:sz w:val="20"/>
          <w:szCs w:val="20"/>
          <w:highlight w:val="yellow"/>
          <w:lang w:val="en-US" w:eastAsia="en-US"/>
        </w:rPr>
        <w:t>Vyberte jednu z variant, zbývající smažte.</w:t>
      </w:r>
      <w:r/>
      <w:r>
        <w:rPr>
          <w:sz w:val="20"/>
          <w:b/>
          <w:szCs w:val="20"/>
          <w:highlight w:val="yellow"/>
          <w:lang w:val="en-US" w:eastAsia="en-US"/>
        </w:rPr>
        <w:fldChar w:fldCharType="end"/>
      </w:r>
      <w:r>
        <w:rPr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Varianta pro zmocněnce - fyzickou osobu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Jméno a příjmení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Bytem: </w:t>
        <w:tab/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Rodné číslo:</w:t>
        <w:tab/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Varianta pro zmocněnce - právnickou osobu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Obchodní firma:</w:t>
        <w:tab/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ídlo: </w:t>
        <w:tab/>
        <w:t xml:space="preserve">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Č:</w:t>
        <w:tab/>
        <w:t xml:space="preserve">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by mne zastupoval v exekučním řízení prováděném soudním exekutorem JUDr. Jiřím Bulvasem, Exekutorský úřad Praha 1, se sídlem Jablonecká 322/72, 190 00 Praha 9, pod sp..zn.: 146 EX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……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, k uspokojení pohledávky vč. příslušenstv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rávněného: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u fyzické osoby doplňte jméno a příjmení, datum narození, bydliště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u právnické osoby doplňte obchodní firmu, IČ, sídlo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i povinnému: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u fyzické osoby doplňte jméno a příjmení, datum narození, bydliště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u právnické osoby doplňte obchodní firmu, IČ, sídlo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.......................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inil mým jménem v tomto exekučním řízení veškeré procesní návrhy a úkony s tím související a přijímal doručované exekuční písemnost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b/>
          <w:sz w:val="20"/>
          <w:szCs w:val="20"/>
        </w:rPr>
        <w:t>Zmocnitel</w:t>
      </w:r>
      <w:r>
        <w:rPr>
          <w:sz w:val="20"/>
          <w:szCs w:val="20"/>
        </w:rPr>
        <w:t>: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 dne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Podpis zmocnitel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mocněnec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nou moc v plném rozsahu přijímá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 dn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........................</w:t>
      </w:r>
      <w:r/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  <w:highlight w:val="lightGray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Podpis zmocně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6:04:00Z</dcterms:created>
  <dc:creator>JUDr. Jiří Bulvas</dc:creator>
  <dc:description/>
  <cp:keywords/>
  <dc:language>en-US</dc:language>
  <cp:lastModifiedBy>User</cp:lastModifiedBy>
  <dcterms:modified xsi:type="dcterms:W3CDTF">2022-06-30T10:10:00Z</dcterms:modified>
  <cp:revision>2</cp:revision>
  <dc:subject/>
  <dc:title/>
</cp:coreProperties>
</file>